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8-9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Land Use and Zoning Committe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October 14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October 17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 xml:space="preserve">: </w:t>
      </w:r>
      <w:r>
        <w:rPr>
          <w:b/>
          <w:sz w:val="22"/>
        </w:rPr>
        <w:t>Bill Summary</w:t>
      </w:r>
      <w:r>
        <w:rPr>
          <w:sz w:val="22"/>
        </w:rPr>
        <w:t xml:space="preserve">:  This ordinance approves a Development Agreement between the City of Jacksonville and Lem Turner Investors, LLC, concerning a development known as “Lem Turner Commercial..”  The project consists of approximately 4.86± acres located in Council District 11, located at the southwest corner of the intersection of Robena Road and Lem Turner Road (R.E. No. 019741-0000), for 42,000 enclosed square feet of shopping center use, subject to a performance schedule and the payment of an annual renewal fee for the purpose of reserving traffic circulation capacity, pursuant to Part 2, Chapter 655, </w:t>
      </w:r>
      <w:r>
        <w:rPr>
          <w:i/>
          <w:sz w:val="22"/>
        </w:rPr>
        <w:t>Ordinance Cod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Background</w:t>
      </w:r>
      <w:r>
        <w:rPr>
          <w:sz w:val="22"/>
        </w:rPr>
        <w:t>:  The Planning &amp; Development Department is required to hold an informative workshop and public hearings will be held by the Land Use and Zoning Committee to vet the proposed development project, a shopping center that this legislation approv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Economic Development/Planning &amp; Development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0397381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37:00Z</dcterms:created>
  <dc:creator>REWelsh</dc:creator>
  <dc:description/>
  <cp:keywords/>
  <dc:language>en-US</dc:language>
  <cp:lastModifiedBy>user</cp:lastModifiedBy>
  <cp:lastPrinted>2008-10-16T14:13:00Z</cp:lastPrinted>
  <dcterms:modified xsi:type="dcterms:W3CDTF">2008-10-16T18:16:00Z</dcterms:modified>
  <cp:revision>3</cp:revision>
  <dc:subject/>
  <dc:title>Bill Type and Number: Resolution </dc:title>
</cp:coreProperties>
</file>